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4091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Frontaler Schmetterschlag:</w:t>
                            </w:r>
                          </w:p>
                          <w:p>
                            <w:pPr>
                              <w:pStyle w:val="Heading1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highlight w:val="yellow"/>
                              </w:rPr>
                              <w:t>Schlag und Land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89.7pt;height:45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Frontaler Schmetterschlag:</w:t>
                      </w:r>
                    </w:p>
                    <w:p>
                      <w:pPr>
                        <w:pStyle w:val="Heading1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 xml:space="preserve"> </w:t>
                      </w:r>
                      <w:r>
                        <w:rPr>
                          <w:highlight w:val="yellow"/>
                        </w:rPr>
                        <w:t>Schlag und Land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858000</wp:posOffset>
            </wp:positionH>
            <wp:positionV relativeFrom="paragraph">
              <wp:posOffset>82550</wp:posOffset>
            </wp:positionV>
            <wp:extent cx="723900" cy="723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308" t="-10" r="8687" b="75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136015" cy="3438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203" t="6121" r="2023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3490" cy="3438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7613" t="6121" r="165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63015" cy="3438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8381" t="6121" r="1535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6175" cy="34385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0905" t="6121" r="155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6015" cy="34385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2765" t="6121" r="1384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6175" cy="34385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3252" t="6121" r="1324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8860" cy="34347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5451" t="6121" r="1336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2625" cy="34385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0138" t="6121" r="1596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445135</wp:posOffset>
                </wp:positionV>
                <wp:extent cx="8915400" cy="2171700"/>
                <wp:effectExtent l="5080" t="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5400" cy="2171880"/>
                          <a:chOff x="0" y="0"/>
                          <a:chExt cx="8915400" cy="217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1540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Explosiv beidbeinig abspringen!                                           Beide Arme hochführen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Schulter zurück!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4860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Ausholen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Bogenspannung!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480" y="0"/>
                              <a:ext cx="16002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Schneller Armzug!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Hoher Ellbogen|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Bogenspannung auflösen!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3680" y="0"/>
                              <a:ext cx="22860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Treffpunkt: langer Arm/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über der Schulter/ vor dem Körper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Aktiver Handgelenkeinsatz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29680" y="0"/>
                              <a:ext cx="14860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Beidbeinig federnd landen!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905400"/>
                            <a:ext cx="16002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bsprung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Explosiver beidbeiniger Absprung!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eide Arme nach oben führen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chulter zurückdrehen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905400"/>
                            <a:ext cx="19432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chlagen des Ball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Mit dem Schlagarm ausholen!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uf hohen Ellbogen achten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Gegenarm absenken (Stabilität)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Bogenspannung erzeugen!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905400"/>
                            <a:ext cx="32004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Ellbogen schnellkräftig nach vorne beschleunigen und Arm strecken ("Peitschenbewegung")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ogenspannung auflösen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„Die rechte Schulter überholt die linke!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all mit langem Arm  und offener Hand vor dem Körper und über der Schulter treffen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Handgelenk dabei aktiv abklappen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914400"/>
                            <a:ext cx="21718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Nach dem Treffen des Ball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Arm durchschwingen lassen!  Beidbeinige federnde Landung auf den Fußballen!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Füße hüftbreit auseinander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Knie und Hüfte nachgebend beugen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Sofort wieder spielbereit sein!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5.05pt;width:702pt;height:171pt" coordorigin="0,-701" coordsize="14040,3420">
                <v:group id="shape_0" style="position:absolute;left:0;top:-701;width:14040;height:12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0;top:-701;width:323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Explosiv beidbeinig abspringen!                                           Beide Arme hochführen!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Schulter zurück!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240;top:-701;width:23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Ausholen!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Bogenspannung!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580;top:-701;width:251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Schneller Armzug!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Hoher Ellbogen|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Bogenspannung auflösen!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100;top:-701;width:359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Treffpunkt: langer Arm/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über der Schulter/ vor dem Körper!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Aktiver Handgelenkeinsatz!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700;top:-701;width:233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Beidbeinig federnd landen!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0;top:725;width:251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bsprung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Explosiver beidbeiniger Absprung!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Beide Arme nach oben führen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chulter zurückdrehen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725;width:305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chlagen des Balle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Mit dem Schlagarm ausholen!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uf hohen Ellbogen achten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Gegenarm absenken (Stabilität)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Bogenspannung erzeugen!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725;width:50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Ellbogen schnellkräftig nach vorne beschleunigen und Arm strecken ("Peitschenbewegung")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Bogenspannung auflösen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„Die rechte Schulter überholt die linke!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Ball mit langem Arm  und offener Hand vor dem Körper und über der Schulter treffen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Handgelenk dabei aktiv abklappen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20;top:739;width:341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Nach dem Treffen des Balle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Arm durchschwingen lassen!  Beidbeinige federnde Landung auf den Fußballen!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Füße hüftbreit auseinander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Knie und Hüfte nachgebend beugen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Sofort wieder spielbereit sein!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4:17:00Z</dcterms:created>
  <dc:creator>-</dc:creator>
  <dc:description/>
  <dc:language>en-US</dc:language>
  <cp:lastModifiedBy>Fischer</cp:lastModifiedBy>
  <dcterms:modified xsi:type="dcterms:W3CDTF">2003-03-21T14:18:00Z</dcterms:modified>
  <cp:revision>3</cp:revision>
  <dc:subject/>
  <dc:title>  </dc:title>
</cp:coreProperties>
</file>